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oprapesa kinnistu liitumine madalpingel, Lähtse küla, Kiili vald, Harju maakond.“ LC243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5/2809-2 (18.02.2025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1158 Lähtse-Paekn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2:011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52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9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698660 ja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1be724d-3d95-4ef2-aa0d-26ed7f6a487c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1be724d-3d95-4ef2-aa0d-26ed7f6a48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5-02-20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